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进一步推进排污权有偿使用和交易试点工作的指导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排污权是指排污单位经核定、允许其排放污染物的种类和数量。</w:t>
                        </w:r>
                        <w:r>
                          <w:rPr>
                            <w:rFonts w:eastAsia="微软雅黑" w:cs="微软雅黑" w:ascii="微软雅黑" w:hAnsi="微软雅黑"/>
                            <w:sz w:val="24"/>
                            <w:szCs w:val="24"/>
                          </w:rPr>
                          <w:t>2007</w:t>
                        </w:r>
                        <w:r>
                          <w:rPr>
                            <w:rFonts w:ascii="微软雅黑" w:hAnsi="微软雅黑" w:cs="微软雅黑" w:eastAsia="微软雅黑"/>
                            <w:sz w:val="24"/>
                            <w:szCs w:val="24"/>
                          </w:rPr>
                          <w:t>年以来，国务院有关部门组织天津、河北、内蒙古等</w:t>
                        </w:r>
                        <w:r>
                          <w:rPr>
                            <w:rFonts w:eastAsia="微软雅黑" w:cs="微软雅黑" w:ascii="微软雅黑" w:hAnsi="微软雅黑"/>
                            <w:sz w:val="24"/>
                            <w:szCs w:val="24"/>
                          </w:rPr>
                          <w:t>11</w:t>
                        </w:r>
                        <w:r>
                          <w:rPr>
                            <w:rFonts w:ascii="微软雅黑" w:hAnsi="微软雅黑" w:cs="微软雅黑" w:eastAsia="微软雅黑"/>
                            <w:sz w:val="24"/>
                            <w:szCs w:val="24"/>
                          </w:rPr>
                          <w:t>个省（区、市）开展排污权有偿使用和交易试点，取得了一定进展。为进一步推进试点工作，促进主要污染物排放总量持续有效减少，经国务院同意，现提出以下指导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高度重视排污权有偿使用和交易试点工作。建立排污权有偿使用和交易制度，是我国环境资源领域一项重大的、基础性的机制创新和制度改革，是生态文明制度建设的重要内容，将对更好地发挥污染物总量控制制度作用，在全社会树立环境资源有价的理念，促进经济社会持续健康发展产生积极影响。各地区、各有关部门要充分认识做好试点工作的重要意义，妥善处理好政府与市场、制度改革创新与保持经济平稳发展、新企业与老企业、试点地区与非试点地区的关系，把握好试点政策出台的时机、力度和节奏，因地制宜、循序渐进推进试点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工作目标。以邓小平理论、“三个代表”重要思想、科学发展观为指导，贯彻落实党的十八大和十八届二中、三中全会精神，按照党中央、国务院的决策部署，充分发挥市场在资源配置中的决定性作用，积极探索建立环境成本合理负担机制和污染减排激励约束机制，促进排污单位树立环境意识，主动减少污染物排放，加快推进产业结构调整，切实改善环境质量。到</w:t>
                        </w:r>
                        <w:r>
                          <w:rPr>
                            <w:rFonts w:eastAsia="微软雅黑" w:cs="微软雅黑" w:ascii="微软雅黑" w:hAnsi="微软雅黑"/>
                            <w:sz w:val="24"/>
                            <w:szCs w:val="24"/>
                          </w:rPr>
                          <w:t>2017</w:t>
                        </w:r>
                        <w:r>
                          <w:rPr>
                            <w:rFonts w:ascii="微软雅黑" w:hAnsi="微软雅黑" w:cs="微软雅黑" w:eastAsia="微软雅黑"/>
                            <w:sz w:val="24"/>
                            <w:szCs w:val="24"/>
                          </w:rPr>
                          <w:t>年，试点地区排污权有偿使用和交易制度基本建立，试点工作基本完成。</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建立排污权有偿使用制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严格落实污染物总量控制制度。实施污染物排放总量控制是开展试点的前提。试点地区要严格按照国家确定的污染物减排要求，将污染物总量控制指标分解到基层，不得突破总量控制上限。试点的污染物应为国家作为约束性指标进行总量控制的污染物，试点地区也可选择对本地区环境质量有突出影响的其他污染物开展试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四）合理核定排污权。核定排污权是试点工作的基础。试点地区应于</w:t>
                        </w:r>
                        <w:r>
                          <w:rPr>
                            <w:rFonts w:eastAsia="微软雅黑" w:cs="微软雅黑" w:ascii="微软雅黑" w:hAnsi="微软雅黑"/>
                            <w:sz w:val="24"/>
                            <w:szCs w:val="24"/>
                          </w:rPr>
                          <w:t>2015</w:t>
                        </w:r>
                        <w:r>
                          <w:rPr>
                            <w:rFonts w:ascii="微软雅黑" w:hAnsi="微软雅黑" w:cs="微软雅黑" w:eastAsia="微软雅黑"/>
                            <w:sz w:val="24"/>
                            <w:szCs w:val="24"/>
                          </w:rPr>
                          <w:t>年底前全面完成现有排污单位排污权的初次核定，以后原则上每</w:t>
                        </w:r>
                        <w:r>
                          <w:rPr>
                            <w:rFonts w:eastAsia="微软雅黑" w:cs="微软雅黑" w:ascii="微软雅黑" w:hAnsi="微软雅黑"/>
                            <w:sz w:val="24"/>
                            <w:szCs w:val="24"/>
                          </w:rPr>
                          <w:t>5</w:t>
                        </w:r>
                        <w:r>
                          <w:rPr>
                            <w:rFonts w:ascii="微软雅黑" w:hAnsi="微软雅黑" w:cs="微软雅黑" w:eastAsia="微软雅黑"/>
                            <w:sz w:val="24"/>
                            <w:szCs w:val="24"/>
                          </w:rPr>
                          <w:t>年核定一次。现有排污单位的排污权，应根据有关法律法规标准、污染物总量控制要求、产业布局和污染物排放现状等核定。新建、改建、扩建项目的排污权，应根据其环境影响评价结果核定。排污权以排污许可证形式予以确认。试点地区不得超过国家确定的污染物排放总量核定排污权，不得为不符合国家产业政策的排污单位核定排污权。排污权由地方环境保护部门按污染源管理权限核定。</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五）实行排污权有偿取得。试点地区实行排污权有偿使用制度，排污单位在缴纳使用费后获得排污权，或通过交易获得排污权。排污单位在规定期限内对排污权拥有使用、转让和抵押等权利。对现有排污单位，要考虑其承受能力、当地环境质量改善要求，逐步实行排污权有偿取得。新建项目排污权和改建、扩建项目新增排污权，原则上要以有偿方式取得。有偿取得排污权的单位，不免除其依法缴纳排污费等相关税费的义务。</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六）规范排污权出让方式。试点地区可以采取定额出让、公开拍卖方式出让排污权。现有排污单位取得排污权，原则上采取定额出让方式，出让标准由试点地区价格、财政、环境保护部门根据当地污染治理成本、环境资源稀缺程度、经济发展水平等因素确定。新建项目排污权和改建、扩建项目新增排污权，原则上通过公开拍卖方式取得，拍卖底价可参照定额出让标准。</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七）加强排污权出让收入管理。排污权使用费由地方环境保护部门按照污染源管理权限收取，全额缴入地方国库，纳入地方财政预算管理。排污权出让收入统筹用于污染防治，任何单位和个人不得截留、挤占和挪用。缴纳排污权使用费金额较大、一次性缴纳确有困难的排污单位，可分期缴纳，缴纳期限不得超过五年，首次缴款不得低于应缴总额的</w:t>
                        </w:r>
                        <w:r>
                          <w:rPr>
                            <w:rFonts w:eastAsia="微软雅黑" w:cs="微软雅黑" w:ascii="微软雅黑" w:hAnsi="微软雅黑"/>
                            <w:sz w:val="24"/>
                            <w:szCs w:val="24"/>
                          </w:rPr>
                          <w:t>40%</w:t>
                        </w:r>
                        <w:r>
                          <w:rPr>
                            <w:rFonts w:ascii="微软雅黑" w:hAnsi="微软雅黑" w:cs="微软雅黑" w:eastAsia="微软雅黑"/>
                            <w:sz w:val="24"/>
                            <w:szCs w:val="24"/>
                          </w:rPr>
                          <w:t>。试点地区财政、审计部门要加强对排污权出让收入使用情况的监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加快推进排污权交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八）规范交易行为。排污权交易应在自愿、公平、有利于环境质量改善和优化环境资源配置的原则下进行。交易价格由交易双方自行确定。试点初期，可参照排污权定额出让标准等确定交易指导价格。试点地区要严格按照《国务院关于清理整顿各类交易场所切实防范金融风险的决定》（国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等有关规定，规范排污权交易市场。</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九）控制交易范围。排污权交易原则上在各试点省份内进行。涉及水污染物的排污权交易仅限于在同一流域内进行。火电企业（包括其他行业自备电厂，不含热电联产机组供热部分）原则上不得与其他行业企业进行涉及大气污染物的排污权交易。环境质量未达到要求的地区不得进行增加本地区污染物总量的排污权交易。工业污染源不得与农业污染源进行排污权交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十）激活交易市场。国务院有关部门要研究制定鼓励排污权交易的财税等扶持政策。试点地区要积极支持和指导排污单位通过淘汰落后和过剩产能、清洁生产、污染治理、技术改造升级等减少污染物排放，形成“富余排污权”参加市场交易；建立排污权储备制度，回购排污单位“富余排污权”，适时投放市场，重点支持战略性新兴产业、重大科技示范等项目建设。积极探索排污权抵押融资，鼓励社会资本参与污染物减排和排污权交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十一）加强交易管理。排污权交易按照污染源管理权限由相应的地方环境保护部门负责。跨省级行政区域的排污权交易试点，由环境保护部、财政部和发展改革委负责组织。排污权交易完成后，交易双方应在规定时限内向地方环境保护部门报告，并申请变更其排污许可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强化试点组织领导和服务保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十二）加强组织领导。试点地区地方人民政府要加强对试点工作的组织领导，制定具体可行的工作方案和配套政策规定，建立协调机制，加强能力建设，主动接受社会监督，积极稳妥推进试点工作。财政部、环境保护部、发展改革委负责对地方人民政府的试点申请进行确认，并加强对试点工作的指导、协调，对排污权交易平台建设等给予适当支持，按照各自职能分别研究制定排污权核定、使用费收取使用和交易价格等管理规定。</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十三）提高服务质量。试点地区要及时公开排污权核定、排污权使用费收取使用、排污权拍卖及回购等情况以及当地环境质量状况、污染物总量控制要求等信息，确保试点工作公开透明。要优化工作流程，认真做好排污单位“富余排污权”核定、排污许可证发放变更等工作；加强部门协作配合，积极研究制定帮扶政策，为排污单位参与排污权交易提供便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十四）严格监督管理。排污单位应当准确计量污染物排放量，主动向当地环境保护部门报告。重点排污单位应安装污染源自动监测装置，与当地环境保护部门联网，并确保装置稳定运行、数据真实有效。试点地区要强化对排污单位的监督性监测，加大执法监管力度，对于超排污权排放或在交易中弄虚作假的排污单位，要依法严肃处理，并予以曝光。</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试点省份每年要向国务院报告试点工作进展情况，其他地方可参照本意见开展试点工作。财政部、环境保护部、发展改革委要跟踪总结试点地区的经验做法，加强政策研究，为全面推行排污权有偿使用和交易制度奠定基础。</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user</dc:creator>
  <dc:description/>
  <dc:language>en-US</dc:language>
  <cp:lastModifiedBy>user</cp:lastModifiedBy>
  <dcterms:modified xsi:type="dcterms:W3CDTF">2015-04-12T08:15:58Z</dcterms:modified>
  <cp:revision>2</cp:revision>
  <dc:subject/>
  <dc:title>国务院办公厅关于进一步推进排污权有偿使用_x000b_和交易试点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